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rPr/>
      </w:pPr>
      <w:r>
        <w:rPr/>
        <w:t>HƯỚC DẪN THỰC HIỆN THỦ TỤC HÀNH CHÍNH TRỰC TUYẾN “CẤP BẢN SAO VĂN BẰNG, CHỨNG CHỈ TỪ SỐ GỐC”</w:t>
      </w:r>
    </w:p>
    <w:p>
      <w:pPr>
        <w:pStyle w:val="Normal"/>
        <w:ind w:firstLine="720"/>
        <w:rPr/>
      </w:pPr>
      <w:r>
        <w:rPr/>
        <w:t xml:space="preserve">1. Bước 1: Từ trình duyệt google Chrome vào trang dịch vụ công thành phố Hồ Chí Minh (gõ </w:t>
      </w:r>
      <w:hyperlink r:id="rId2">
        <w:r>
          <w:rPr>
            <w:rStyle w:val="InternetLink"/>
          </w:rPr>
          <w:t>https://dichvucong.hochiminhcity.gov.vn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89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>2. Bước 2: Đăng ký tài khoản nếu chưa có tài khoản (thực hiện theo các bước trong quy trình đăng ký). Nếu đã có tài khoản thì đăng nhập tài khoả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341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 Bước 3: Trường hợp đã đổi số điện thoại không lấy được mã OTP thì chọn “Mất số điện thoại nhận OTP” để nhập lại số điện thoại hiện đang sử dụ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322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Bước 4: Vào tìm kiếm gõ nhóm từ “văn bằng, chứng chỉ”. Chọn thủ tục “</w:t>
      </w:r>
      <w:r>
        <w:rPr>
          <w:color w:val="000000"/>
          <w:szCs w:val="26"/>
        </w:rPr>
        <w:t>Cấp bản sao văn bằng, chứng chỉ từ sổ gốc” Toàn trìn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color w:val="000000"/>
          <w:szCs w:val="26"/>
        </w:rPr>
      </w:pPr>
      <w:r>
        <w:rPr/>
        <w:t>5. Bước 5: Chọn “Nộp hồ sơ trực tuyến”</w:t>
      </w:r>
    </w:p>
    <w:p>
      <w:pPr>
        <w:pStyle w:val="Normal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7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590" r="-3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szCs w:val="26"/>
        </w:rPr>
      </w:pPr>
      <w:r>
        <w:rPr/>
        <w:t>6. Bước 6: Chọn Cơ quan thực hiện là “Quận 8” và chọn “Đồng ý”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3794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398" r="1273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3823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4" t="10597" r="-3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szCs w:val="26"/>
        </w:rPr>
      </w:pPr>
      <w:r>
        <w:rPr/>
        <w:t>7. Bước 7: Điền đầy đủ, chính xác các thông tin bắt buộc (dấu *) và các thông tin khác (nếu có thể) để hỗ trợ cho công tác đối chiếu của cán bộ thực hiện thủ tục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175" cy="3431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460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rường hợp chưa đầy đủ, chính xác các thông tin bắt buộc (dấu *) thì phải thực hiện cho đầy đ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047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389" r="-3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8. Bước 8: Tải hồ sơ (được lưu trữ trong file máy tính/ máy tính bảng hoặc chụp bằng điện thoại thông minh) phải nộp theo yêu cầu tại mục 1 và mục 2 rồi nhấn “tiếp tục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3768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Trường hợp tải hồ sơ chữa đủ hệ thống báo lỗi và phải tại lại cho đủ thành phần hồ s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3003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47" t="6994" r="-3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Bước 9: Check xác nhận thông tin và điền mã xác nhận rồi chọn “Nộp hồ sơ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497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>10. Bước 10: Chọn “Đánh giá hài lòng” để đánh giá và hoàn tất thủ tục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456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hochiminhcity.gov.vn/v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2:00Z</dcterms:created>
  <dc:creator>Admin</dc:creator>
  <dc:description/>
  <cp:keywords/>
  <dc:language>en-US</dc:language>
  <cp:lastModifiedBy>PC</cp:lastModifiedBy>
  <dcterms:modified xsi:type="dcterms:W3CDTF">2023-10-24T04:32:00Z</dcterms:modified>
  <cp:revision>2</cp:revision>
  <dc:subject/>
  <dc:title/>
</cp:coreProperties>
</file>